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ิทักษ์ หมั่น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าฤทธิ์ าณวริทฺ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ฏาพร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สุ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ิลทส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เจริญ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ญา จรัสเรืองร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 เ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ฤดี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า อย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ินี นันท์ร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ุยซาพ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รัตน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ศรีโส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งข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ยว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ินีย์ จารุสิริ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ณี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ฉกาจกิจ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ค่อ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ท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นพ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ประกาศ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วีร์ ดนุพงค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ถก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อลอมึหน่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ะลำ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า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รื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นันท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ชา รตฺน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อัครพ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ปรม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ุกลวัฒ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ษณุ ธรรม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พงษ์พัฒ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ล้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ต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ผ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วัช แก้ว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ภูค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ท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ิมาสบ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รี ช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โคตร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ง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กำ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ฏฏ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ชนก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ัย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รินท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สน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ั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ริยะ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ช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ผือ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สุนทร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พธิ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ุภรณ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่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ิ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์ฌอ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ะว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รักความ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รณ์ 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ฑณา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โรช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Aon Ngin Ho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ing Hte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Karu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Khin Zu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ะ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Phaung Nu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wam Yee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yun Yati Hl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Wine Thiri Phy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Ying P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หวั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nin E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ung Nye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War Thae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l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พงศ์ โค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เคร่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ภิรมย์สิริ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โพวี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ด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กร สิงห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ชัย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ศ์ มิตรปัญ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ยเดช บุญ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ศิลป์ สุภานา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กชฐา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มาน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เจตนาธรรม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ินิจหัต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อร กระจ่างกิจ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อนุรักษ์พน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ุต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ินิจ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วรรณพช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่อนอง งา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่มนวล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จตนา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กษีย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ุ้ม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นามั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ภรณ์ บุญชูส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ผ่อ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สุดสวย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ประมวลกิต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สา วนาพา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พนวาส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วิ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นรมิตร ผิ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วิสา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ำโคต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ตย์ตา สิท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า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ฉล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ภา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งค์ พะวั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ัย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งสิต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ิทธ์ ติกฺข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itu Chak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ฤณมัย พิม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ใ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ภูจ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ิ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ยธ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ณ์ มุนิจ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า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ชญ์ รู้บาป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พโชค ขิใ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จักข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ากร อจฺจ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หรัฐ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ดอก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เจนจิตร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มุ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ภิบา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ณี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าย ครรชิต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ืบสกุ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ุ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แก้ว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โอภาส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นัย เวียงว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ร์ พรหม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มาลี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 ศรีสิริอรุ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ชวาลกิจ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ษฐ์พงศ์ แหล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ว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พูน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ัน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นตร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แก้ว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ม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ธิกา เอี่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ลี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ปัญญ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วงศ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อ่อน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ำ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ิต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พงศ์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อัค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น์พร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มิท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มพ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จุ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ส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ล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กร กัณ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รู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ุภา ลามะใ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ดอ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นภา ศรี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ิ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ห์ศร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พ็ง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ยวีร์ ผิว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ภูล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เมียด บุญ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ั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ว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กานต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ภมร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นท์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ผ่องใส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บรรพต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มลภัท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ักษ์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ภพ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ทรายว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ุติมาสม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่วย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ดา หยกรุ้ง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ลส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ัมภีร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มลวรรณ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จิตต์ อนุสรณ์ป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วัง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่อวา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ะติ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ขม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ิยม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ไพร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เอเ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ไผ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ขุ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ุภ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หา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พัน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ร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ทร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นชญา สุ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ช้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ระเสริฐ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ยธ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มล โค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ม์ ศรี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ช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หม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   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ิริ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ก้อนดิ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ะ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จจ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หลง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อว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นา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ษ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พงศ์ เหล่าลุ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อุ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าภูมิ แส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โพย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ฟ้า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อินท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ย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ีย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ฏ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ิน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ีสอน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ภาพันธ์ โ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สริ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ึ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น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ดา สาร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ศร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ะสังข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ดารา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ยา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ิริท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ีญา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กำ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น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ญา 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รืองบุ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ัน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ี โยธ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ศิริ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สง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UNLATH SENG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ULIVAN KEO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ล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ว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ทวา โส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ชุ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ติ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กุล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ข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าส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ิทธิ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ผาบ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า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JALEE MO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พ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ทิ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ค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กรณ์ สั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ัยค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ล้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น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วง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กร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ีรอ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เพ็ช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ูหั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อ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พ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ไชย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กอ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ยากร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ณัน จะ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่ว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ศุภา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วสุ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วีรนุช ชนะ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วัง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ส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คตร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จารย์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ร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พงษ์ เหนือ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ม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ุญาท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ภู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ัฒน์ บุตรธิ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รรษ บัณฑิต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ัตยา 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โยไท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ทธิ์ รัตน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ดอ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ง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ช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ปกรณ์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วร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ด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าร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ลักษณ์ เฉล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ร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พร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แสง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สุทธิ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หนั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ส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อ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พร ม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ันต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์ ไส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ป้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มิ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ยุพา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ไช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ต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คุ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กาบ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ัว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วรร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ต้น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ดด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ตา ธร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ีใส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ขั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เพิ่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บุ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ฤน จรัสอรุณ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