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ก๋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ุทธชาติ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าโมทย์ เวฬุ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ร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ณฏฐ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ทัศน์ ปิยทสฺ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ฤทธ์ เดชาห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จรร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ิ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ศวดี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วสิริ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ศักดิ์บรรลื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ตน์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รร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ธนพิพัฒ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ธนพงศ์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ียรติ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 อภิโชค ร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มน สง่าอารีย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กฤษฎา เอี่ย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ีด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ิศิษฐ์ 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ุด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มงคล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ยเลิศ บัว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จษฎาวัฒน์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นุ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จติ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ธิ์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ันเน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ธนชัยสุ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กุ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ิต ทัพทองธัญ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ล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จ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วรา    วณฺณ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ทย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H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Jana Priya Bhikk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ริญมิตร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มพิ์ลภัส นวดโอ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Ram Thu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ธีรักษ์ วณฺณธ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สุชัย โชติญาโณ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วิทย์ จิ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ินทร์ วิริย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ิทธิ์ วร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ว่าง ถ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็งหนองแ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บัน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ัญญ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สุวรรณน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วรรธน์ เงิน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ตาลป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มียด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ธร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หล็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ูลแพ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ดี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หุ่น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กรั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รัชชานนท์ จันทร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สิริ มูล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มงคล โข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นุสรณ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 ลุ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๋องคำ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หลู่ มันย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กฤษ หน่อ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เมถ ศ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งษ์ มาต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วัฒ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ตพล รัก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ส ไช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ทธพงศ์ ชัยรั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พิกุล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ศ์ ตุล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ลิต อ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ผ่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มานะพัฒ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ริต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กตร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ผกา โปท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จันทร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ยุทธ อ๋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ื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ลาวัลย์ 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พงษ์ ปันธน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ใฝ่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สหคณาพลธ์ เมือ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ขุ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ภา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า เต็ม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ปสิทฺธ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ิต หวั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านันดร ติกฺข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อี้ยวซิ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ขุ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ายเ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ช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ษ เศษ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ขียว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ก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ฌิฏา นุกู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ุ่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 ด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นวลน้ำ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ล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โพธ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์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สร้อ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ย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ตา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วัฒน์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ปัญญุเบ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จันทน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ฤ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ี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ะล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เด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ลโ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ชัย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โชคธนเกียรติ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หิรัญธน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ัส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ณัฏฐ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สังก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สรรชัย สังก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ศักดิ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คั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ดวน ครม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ต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ืบ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เพ็ญ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ัฐพงษ์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ติรส ม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วิชญ์ เปาะ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ฎ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ะวัน พรอน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ภัทร โหง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ภูม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รมริม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ธรรม โกษ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ิทัก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ช ขนัน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สุทฺธิส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าวุฒิ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ชัย วี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ศาล ยโส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อ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ฐ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ศมี นร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สันติธรรม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สง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ก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ณกฤติ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ปลื้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ศรุต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ดา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ฑา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สมบัต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ดา กิตฺต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พล อุป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ันธ์ วิ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ะ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ริทัต แต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เมธ โส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 ปรเมศวร์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ชินธันย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ฤธิพงษ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ุต ถา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มาศ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ำพล 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จนภพ หมื่นแก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ทีป เจริ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ริชัย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ตะวัน ใส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พนธ์ ย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นเทพ กาล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 พรม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ศพล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ทธพลธนนท์ คุณดิลก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ขันธ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อ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จิต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ซุ่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จิรกิตติ์ อธิจิตฺโ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าโมทย์ สีรสังว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ิตติธัช สิริทตฺโ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ึ่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ฌา แดง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งษ์ ถี่ถ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ทัฬหภัณฑ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ตเมธ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ื่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กร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ฏิภาณ หมว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ัศ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ชัย เครือ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รัชต์ ควร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ัตถกร เชี่ยว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ิรักษ์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สว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ยุต สว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ุมกฎ โรจน์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ร ค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ฉัตรมงคล ชั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งามพงศ์ ชื่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ทย์ เพ็ชรส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สรณ์ ก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รศักดิ์ อิ่ม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นันท์ นุช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สุข ศิลป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ลื้ม วิวัฒน์วิทย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วรร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ชาญณรงค์ ทอง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ฤทธิ์ คล้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วุฒิ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ูลย์ จิตฺต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นารุ่ง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ระสินธุ์อ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ะ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ช์ณภัส ชัยภั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ุช ริ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เสมอ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วง ตา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ฐาน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งาคะ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 วฑฺฒ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โภช ปุฺ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ลักษณ์ ธี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ปรเม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ากร ทองปั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ฏา เอียด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ศ์ เพชรมีค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ิศร์ ฤทธิ์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ติกร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นนท์ หนู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วรนันท์ ดว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มณ์รัตน์ คง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แก้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สวัส โพช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ราวุฒิ กา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รวัฒน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ห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นทร์ 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นันท์ เลิศเวคิ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ญ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วัชชัย แซ่จ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นคร แหล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ุม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จันทร์จุล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ไพโรจน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สุข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ดา ทอง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ฎีร์ หม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ภูชิต สัน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เดช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ติวัฒน์ ยก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รวิศ คงจินดาม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เดช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ฉลิมชัย บัวธ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ล โมก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รงยศ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เก้า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ลักษณ์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ุณารัตน์ อธิก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ษณุ สุ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ขสวัสดิ์ สุทสฺ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มาลัย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ค์ มั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พั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าราวุธ ธาราวุฒฺโ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ะวิท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หอม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ำพันธ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ิล ป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ศม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น ฝ้ายป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ดชเทเว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ึ้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บุญ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ิกุล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พ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า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รณกร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ษา หาญกิติว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สสรา อ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ทุม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กษ์ สุ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ญ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อาจ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ม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ม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มณฑ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ิไล จั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พร จนฺทูป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ชาติ สิร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งค์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อภั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ิช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้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นันต์ ค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ศักดิ์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ดนัย ธมฺมาร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ฐิต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วัฒน์ เพ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ัฒน์ ญาณ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ะศักดิ์ กน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มกฤช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สุ่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จริ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ย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ธนดล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พัฒน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ินทร์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ัยพฤกษ์ มะกรู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ถาวร ด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น์ ตรีเภ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ง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ัทศักดิ์ แต่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เชาว์วรรธน์ ก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ธนวัฒน์ สุขชู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ฏา สังวังเล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พั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จรไกล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ขียว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ดุงเดช งิ้ว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ชัย มาตรโพ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ศักดิ์ รณญฺ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วิชญ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ณ์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การ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จันทะ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รณ์ สา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จนฺท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เจริญ ปิ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ิ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าดพุฒ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ลิศว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หญ่หนอง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ศรี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รักษ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ชิ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ณภัทร ชุติม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ช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ิทธิ์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3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บริหารรั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