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งษ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ฑณ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on Ngin Hom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ing Htet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un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hin Zun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ะร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Phaung Nu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wam Yee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yun Yati Hl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Wine Thiri Phy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Ying Ph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ภัสร์ หวั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nin Ei Ch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ung Nye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War War Thae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la M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เก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นัย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งสิต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ิทธ์ ติกฺข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2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itu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ต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คุ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ทอง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กาบ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ัว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วรรณ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ต้น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ดด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ตา ธรโชติ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ีใส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ขั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พิ่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ฤน จรัส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