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กุล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มินทร์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กลวัฒน์ หงษ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สู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   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on Ngin Hom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hin Zu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War Thae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งศ์ สุต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 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เก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กิตฺติ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