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มณี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วงษ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หล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ปร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ลักษณ์ กำโ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 ยา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ผาร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รี แสนว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ม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1203 </w:t>
          </w:r>
          <w:r>
            <w:rPr>
              <w:rFonts w:ascii="CordiaUPC" w:hAnsi="CordiaUPC" w:eastAsia="Angsana New"/>
              <w:b/>
              <w:b/>
            </w:rPr>
            <w:t>สวัสดิการสังคมและความมั่นคงของ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