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ก๋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ุทธชาติ ช่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าโมทย์ เวฬุ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พร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ณฏฐ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ทัศน์ ปิยทสฺ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รงฤทธ์ เดชาห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ะโ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จรร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ิเ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ศวดี เสี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อ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วสิริ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ศักดิ์บรรลื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ตน์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รร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ธนพิพัฒ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ธนพงศ์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ียรติ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 อภิโชค ร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ิยมน สง่าอารีย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กฤษฎา เอี่ย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ีดา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ิศิษฐ์ 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ุด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มงคล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ยเลิศ บัว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จษฎาวัฒน์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นุ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จติ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ธิ์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ันเน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มศฐ์ ธนชัยสุ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สกุ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ิต ทัพทองธัญ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ล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จ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ริวรา    วณฺณ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ทย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Chau H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Jana Priya Bhikk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ริญมิตร ธรรม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มพิ์ลภัส นวดโอ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Chau Ram Thu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ธีรักษ์ วณฺณธโ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สุชัย โชติญาโณ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มลวิทย์ จิต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ชรินทร์ วิริย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ิทธิ์ วร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ว่าง ถิ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ส็งหนองแ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บัน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ัญญ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สุวรรณน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์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วรรธน์ เงิน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ตาลป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มียด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ธรร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หล็ง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พูลแพ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ดี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มล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ขา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คุณ หุ่น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กรั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รัชชานนท์ จันทร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สิริ มูล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มงคล โข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นุสรณ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ยุ ลุง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๋องคำ ร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หลู่ มันย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มกฤษ หน่อ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เมถ ศร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ัทรพงษ์ มาต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ชยวัฒ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ตพล รัก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ยุส ไช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ัทธพงศ์ ชัยรักษ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 ใ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พิกุล สุ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ศ์ ตุล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ลิต อช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ไผ่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มานะพัฒ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ริต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กตร์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บ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ผกา โปทา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จันทร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ยุทธ อ๋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ื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ลาวัลย์ เรื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พงษ์ ปันธน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ใฝ่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สหคณาพลธ์ เมือ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ขุ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ส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ภา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ันทา เต็ม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ร ปสิทฺธิ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ชิต หวั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านันดร ติกฺข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อี้ยวซิ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ขุ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ทิพ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สายเ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ัช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ษ เศษ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ขียว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ศ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ก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ฌิฏา นุกู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ุ่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ต ด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นวลน้ำ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ุล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ช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โพธิ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์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สร้อ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รีย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ตา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วัฒน์ น้อ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ปัญญุเบ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จันทน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ฤา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ี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มะล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นต์ เด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ลโ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รชัย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โชคธนเกียรติ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ชั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หิรัญธน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พัส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ัญญาณัฏฐ์ สืบ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สังก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สรรชัย สังก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ศักดิ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คั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ดวน ครม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นตร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สืบเมือ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ร์เพ็ญ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นัฐพงษ์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ชติรส ม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วิชญ์ เปาะ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กฎ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ะวัน พรอน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ภัทร โหงผ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ภูม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รมริม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ธรรม โกษ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กช ขนัน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ที สุทฺธิส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าวุฒิ ก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ชัย วีร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ศาล ยโส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อภิ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ร ฐ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ศมี นร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จั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สันติธรรม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สง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ก่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ณกฤติ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ปลื้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ศรุต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ดา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่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ฑายุทธ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สมบัต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ฤษดา กิตฺติ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พล อุป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ันธ์ วิ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ชระ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ริทัต แต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ุเมธ โส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 ปรเมศวร์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ชินธันย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ฤธิพงษ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ุต ถา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มาศ เต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ำพล 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จนภพ หมื่นแก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ทีป เจริ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ริชัย ป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ตะวัน ใส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พนธ์ ย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นเทพ กาล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 พรม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ศพล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ทธพลธนนท์ คุณดิลก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รัตน์ ขันธ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ธิต อ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ษ์ ขน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ัชรพล อาง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ซุ่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จิรกิตติ์ อธิจิตฺโต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ราโมทย์ สีรสังวโ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ิตติธัช สิริทตฺโต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ึ่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ฌา แดง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พงษ์ ถี่ถ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ทัฬหภัณฑ์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ตเมธ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ื่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กร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ปฏิภาณ หมว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ัศ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นชัย เครือ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ง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รัชต์ ควร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ัตถกร เชี่ยว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ศิริรักษ์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สว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ยุต สว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ุมกฎ โรจน์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ร คน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ฉัตรมงคล ชั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งามพงศ์ ชื่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ทย์ เพ็ชรสี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สรณ์ ก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รศักดิ์ อิ่มอ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นันท์ นุช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ันติสุข ศิลปเส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ดง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ลื้ม วิวัฒน์วิทย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วรร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ชาญณรงค์ ทอง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ิพ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ฤทธิ์ คล้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ฐวุฒิ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บูลย์ จิตฺตส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นารุ่ง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ระสินธุ์อ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ะ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ช์ณภัส ชัยภั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ุช ริ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เสมอ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วง ตาต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ฐาน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งาคะ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 วฑฺฒน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โภช ปุฺ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ลักษณ์ ธี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ปรเมศ เนป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ากร ทองปั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ฏา เอียดเห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งศ์ เพชรมีค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ริศร์ ฤทธิ์ดำร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ติกร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นนท์ หนู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วรนันท์ ดว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มณ์รัตน์ คง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ยดา แก้ว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สวัส โพช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ราวุฒิ กา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วรวัฒน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ห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นนทร์ 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นันท์ เลิศเวคินจ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ญ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ภรณ์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มนคร แหลม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ุม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จันทร์จุล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ไพโรจน์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สุข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ดา ทอง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าฎีร์ หม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ภูชิต สันธ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มิเดช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ติวัฒน์ ยก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รวิศ คงจินดาม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เดช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ฉลิมชัย บัวธ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วัฒน์ 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ล โมก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รงยศ 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เก้า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ลักษณ์ พ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ุณารัตน์ อธิก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ษณุ สุ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ขสวัสดิ์ สุทสฺ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มาลัย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ค์ มั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ก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ุลจักร พั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าราวุธ ธาราวุฒฺโ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วิทย์ ธมฺมก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หอม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ำพันธ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ิล ป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ศมี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ียน ฝ้ายป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ดชเทเว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ึ้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บุญ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ติกุล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ะ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ทพ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า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รณกร อุ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วษา หาญกิติว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ัสสรา อ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ทุม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กษ์ สุ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บุญญ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อาจ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ม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ม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มณฑ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ิไล จันท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งคล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พร จนฺทูป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ชาติ สิร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งค์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อภั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ิช 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้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 บุญไช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ศักดิ์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ดนัย ธมฺมาร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ฐิตปุ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ธิวัฒน์ เพ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ัฒน์ ญาณ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ะศักดิ์ กน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มกฤช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 สุ่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จริ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ตยา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ธนดล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พัฒน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เกิ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ินทร์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ัยพฤกษ์ มะกรู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ถาวร ด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น์ ตรีเภ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ง 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ัทศักดิ์ แต่ง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เชาว์วรรธน์ กะห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ธนวัฒน์ สุขชูว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เต็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พ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พั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ขจรไกล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เขียว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ผดุงเดช งิ้ว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ชัย มาตรโพ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ศักดิ์ รณญฺ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วิชญ์ 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กรณ์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การ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จันทะ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ศร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บูรณ์ สาท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ัย จนฺท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เจริญ ปิย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ิ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าดพุฒ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ลิศวี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หญ่หนอง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ศรี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รักษ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ชิ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ณภัทร ชุติม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ช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ิทธิ์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2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