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onggharocket Sra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านี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udipta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Okcy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haikat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ะนะทน ผาสุกาโ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ายุ หา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รงค์เดช สุ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Rimon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Tupel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Anish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hanta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Nayon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รงค์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ชนะ กต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สโรชินี ว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Nayan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Antu Arupasr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ฮริดอย บอ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Rupon Tonchang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พัทธ์ สุนนฺท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ดิลก ติกฺข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ิธินันท์ สุนฺ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ันท์ ยุ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ไสว วงศ์จันทร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ijoy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Robin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Ranjit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Emon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Lan Chanth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ฉัตรเฉลิม อาส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สุภ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มิต บา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Tupel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ดนย์ กิตติชนม์คุณ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WEN HAN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KAN NEN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HANGUANG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LAZHUANGXIANG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WEN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WEN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ู้ สุ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กมล สูงพ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ชาญชัย อินฺท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ค์เทพ ธิ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ัญวรัตน์ ท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ปิ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ภัค กลฺยา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้า ธมมฺ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ราช โฉม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-YEN S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ณชัย ปฺา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อมร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ดม อกิฺ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วัฒน์ ถ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ทวี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พันธ์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ะพนธ์ ธี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รุณ ค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สิริมงฺค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ูรย์ จนฺท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ชัย ธี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ฐ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ภรณ์ วชิร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ดมศักดิ์ อภิสกฺ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ริญ ฐิตา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รกต ธร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ุณศักดิ์ ศรีบุญ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พิทักษ์ เขม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พงษ์ คเว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มิ แซ่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ภัทร์ เดชฤ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รรณภูมิ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ิชาน คุต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ี €าน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ดมศักดิ์ อนาล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รินทร์ ปภ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เสริม €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งามไต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1311 </w:t>
          </w:r>
          <w:r>
            <w:rPr>
              <w:rFonts w:ascii="CordiaUPC" w:hAnsi="CordiaUPC" w:eastAsia="Angsana New"/>
              <w:b/>
              <w:b/>
            </w:rPr>
            <w:t>พุทธปรัชญาเถรวา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