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ัพย์มงคล ธีรปุ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รัก ชัยรักษ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ลุ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ไพรัช ตะ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กอง ปัญ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ม อิทฺธ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ราญ อาภทฺ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ยม ฐ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ชิ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ิมันต์ อธิ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งกรานต์ ช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ฐียรพงษ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รรณพจน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ฟ้าใส อภิชฺช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รินทร์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1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3 </w:t>
          </w:r>
          <w:r>
            <w:rPr>
              <w:rFonts w:ascii="CordiaUPC" w:hAnsi="CordiaUPC" w:eastAsia="Angsana New"/>
              <w:b/>
              <w:b/>
            </w:rPr>
            <w:t>วิสุทธิมร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