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 ขันโนนเขว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คำฟู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ี ลุงห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ญ์ บุญ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พร 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ลง 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า ขนฺต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ีทอง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ญาณ์ ปุณฺ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ภร สา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ชานาถ แถว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20 </w:t>
          </w:r>
          <w:r>
            <w:rPr>
              <w:rFonts w:ascii="CordiaUPC" w:hAnsi="CordiaUPC" w:eastAsia="Angsana New"/>
              <w:b/>
              <w:b/>
            </w:rPr>
            <w:t>พุทธจริยศาสตร์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