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Sr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ipt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kc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ika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ะนะทน ผาสุกาโ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ายุ หา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ค์เดช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im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ish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nt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Nay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ชนะ กต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โรชินี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ya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tu Arupasr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ฮริดอย บอ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upon Toncha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พัทธ์ สุนนฺท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ิลก ติกฺข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ิธินันท์ สุนฺ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ท์ ย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ไสว วงศ์จันทร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jo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obi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an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Em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n Chan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เฉลิม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มิต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กิตติชนม์คุณ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HA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N N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HANGU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LAZHUANGXI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W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ู้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กมล สูง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ญชัย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เทพ ธิ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ัค กลฺย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 ธม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โฉม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-YEN 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ชัย ปฺ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อมร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อก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ทวี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ธ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พนธ์ ธ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รุณ ค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จ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ธ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ภรณ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ภิ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 ฐิ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รกต ธร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ุณศักดิ์ ศรีบุ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ทักษ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พงษ์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ภัทร์ เดชฤ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รรณภูมิ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ชาน คุต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€าน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ินทร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สริม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งามไต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3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