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ามิน ขันโนนเขว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คำฟู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หลี ลุงห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ัณญ์ บุญ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พร 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ชลง 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กน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า ขนฺต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ีทอง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อ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รต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ญาณ์ ปุณฺ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ตนาภร สา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1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ชานาถ แถว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8 </w:t>
          </w:r>
          <w:r>
            <w:rPr>
              <w:rFonts w:ascii="CordiaUPC" w:hAnsi="CordiaUPC" w:eastAsia="Angsana New"/>
              <w:b/>
              <w:b/>
            </w:rPr>
            <w:t>จิตวิทยาตามแนวพุทธ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