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ยพิทักษ์ หมั่น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ราฤทธิ์ าณวริทฺ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จษฏาพร อ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กสรรค์ สุ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ะพัฒ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ิลทส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ญา จรัสเรืองร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 เ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นาคเข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ฤดี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า อยู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์สินี นันท์ร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ุยซาพ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ก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ศรีโสภา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สิงข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ยว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ัน แท่น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สินีย์ จารุสิริ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ชั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าณี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ฉกาจกิจ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ท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นพ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ประกาศ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วีร์ ดนุพงค์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ินี ถกล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อลอมึหน่อ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พลาห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นดี เรื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ั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ิภัทร เขื่อนจัน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สังเถ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กร อักข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แสงปั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พัทธ์ สุขเกษ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ร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งษ์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โนชา ม่อนม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วัฒน์ น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มะ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านสกุ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ยศหนุนน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วัสด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นะ พนาศ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มารดา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โกม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พร วิมานตร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บูชาพุทธรุจิ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ศิริ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กึกก้องปฐ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ริ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ี พรห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มรดก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เก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เซาะห์ ดาโ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ช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ลาภ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ทิพ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ชาติ หอม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นันท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รรชา รตฺน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ัครพล กุล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มินทร์ โส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กลวัฒน์ หงษา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ษณุ ธรรม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รัตน์ พงษ์พัฒ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มงคล หล้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แต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ผ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กอ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ช แก้ว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ภูค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ุญ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เท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ิมาสบร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รี ชอม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ีต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โคตร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ง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แก้ว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ธรรม กำ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ตราภรณ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แส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พ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รินทร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ุ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ีห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ส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งศิธร โส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ภัทรพงศ์ สาย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ฏฏ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เพีย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ร อ่อน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สู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    สิงธ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ไร่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ิติ กิตฺ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ั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ัย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ชรินทร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พิริยะ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จันทะ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ช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ร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ส จิรวฑฺฒ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ขใจ ปัญญาเลิศภิษ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ธิป อักข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ยัญชัย 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ศพล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ถนอ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าจาไพเ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บรรจงวร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ลดาวัล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ศิริไพรศาล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พัทธ์ สุขสันต์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ด่นนภา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ินตน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รัพย์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ละ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ควร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ณี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ลอ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ศ์ โก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สิริสมสุข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 ทรายโชติ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ยอดรักด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ทธิ์คง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ป้อง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ำ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ผือก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ม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ูล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สุนทร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โพธิชัย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ุภรณ์ เป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มล เที่ย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นิ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ต์ฌอน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ะวงษ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เจริญ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รักษ์ รักความ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็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ล สิริปุ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าคริต สี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โลม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ติย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ค์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สุครี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พิมพ์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ร์ โพธิ์ส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จินนา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วันฒ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วงศ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พรห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แอม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บำเหน็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จันทะ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กรณ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อ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ญยวีร์ ผิว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งอร ภูล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ละเมียด บุญ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4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ัย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งครัต กมฺมส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ส่งสุขเกษต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ห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ติพงศ์ สุต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พงษ์ อภิฺ 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ันต์ เพชรบุ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ส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ว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ารียา สร้อย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ะชั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ยธ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ะตานเส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อนารี ทวี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ฉล้ม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ันธ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เลี้ย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ภิมุข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ักรำ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จุ้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แด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ชาพร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แก้ว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วิล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กร สิงห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ชัย ทองภูคีรี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พงศ์ มิตรปัญ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ยเดช บุญ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ศิลป์ สุภานาม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กชฐากู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ิมาน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เจตนาธรรม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วินิจหัต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อร กระจ่างกิจ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อนุรักษ์พนา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วรรณ บุตรภ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ินิจ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ัน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ุวรรณพช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่อนอง งา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ิ่มนวล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จตนาเจริ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กษีย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คุ้ม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นามั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ยภรณ์ บุญชูสกุล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ผ่อ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พร สุดสวย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ประมวลกิต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วรรค์ทุ่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สา วนาพาพ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พนวาส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สมบัติ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บา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วิสุทฺธ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านพ วิสาร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คำโคต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บุ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ัตย์ตา สิทธิ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ชา ถิ่นหนอง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นรมิตร ผิ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ุร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ถ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จำเริญ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ภูหมั่น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ฉล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ภา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ยดา นาม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จำเริญ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สิงห์ข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ิพอ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ล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ินทร์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ทิพย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ีรศักดิ์ บุญ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วีทรัพย์ อินต๊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ศวีร์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บดินทร์ เก่ง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วีระเดช 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ยศ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คณิน วงศ์พ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ช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ิรุทธ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ุจล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ฎ กิ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ะอ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ิล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จิราภรณ์กา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อู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า คีรีปรีชา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ื่นชม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กรณ์ เอี่ยม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ยา กุล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ู่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จริญพงศ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ณา นภาแพร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ุญวน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าทีทองเด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การัณกิจ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ถวิล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กร โม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ดอกไม้ช่อ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ปัญญาโกศล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เฉิดโฉม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รา คีรีคัมภี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จิ่ง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13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ลภัส วิมา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ฤณมัย พิม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บุญ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ใจ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ภูจ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สิ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โยธ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มล 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กรณ์ มุนิจ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า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รวิชญ์ รู้บาป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ัทร นา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พโชค ขิใส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วิจักขณ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วากร อจฺจาท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หรัฐ กา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นันท์ ดอก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รณ เจนจิตร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มุเช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ภิบาล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ณี เ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สาย ครรชิตอ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ืบสกุล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เม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 สุต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อกแก้ว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โอภาสเมฆ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นัย เวียงวิ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จิตร์ พรหมแสง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ศิริ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มาลี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ป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จิต ศรีสิริอรุ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ชวาลกิจ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ษฐ์พงศ์ แหลม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แวว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พูน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อิ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พัน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ฤก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ประสงค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เนตร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ณ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 แก้ว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กม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ิ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ธิกา เอี่ย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ันท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ฐิตา ลี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ิล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ปัญญ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ผดุ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วงศ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ภา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 อิ่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อ่อนส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คำ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ิต สุ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ะพงศ์ แส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อัคร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น์พร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มิท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นามศร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ระก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ิมพ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ัยพร ชม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ญา จุ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ส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จิต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ล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ธานิน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กร กัณ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รู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้อยนุ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สุภา ลามะใ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ดอ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รตินภา ศรี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คำ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ปติ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ก้ว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ันทร์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ิงห์ศรี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    สื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ิน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พ็งผ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5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วรา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ว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กานต์ 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ภมร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นท์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ผ่องใสกระ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ุภกร บรรพต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มลภัทร ยศยิ่ง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ทักษ์ ชมชิด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้องภพ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ากร จั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ทรายว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ชุติมาสมา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ช่วย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ดา หยกรุ้งงา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ลส่ว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ัมภีร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กมลวรรณ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จิตต์ อนุสรณ์ปรี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วัง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่อวา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ะติ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สา ฟ้า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ขมว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นิยมพิทักษ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ไพร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่อเอเว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ไผ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ัฒน์ ขุนห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402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ชา ว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ศุภ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หาญ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ภา พัน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ร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ว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ทร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นชญา สุ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พร ช้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ไช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ระเสริฐ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ยธ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มล โค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ดาว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ัตม์ ศรี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ช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นทิลา เหมื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ลอ่อ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รณ์   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นสิริ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บูรณ์ควา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ุ่ม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อร ก้อนดิน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ะ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ุจจ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หลงเช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ดา บุต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 อว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ประค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ว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รรยา นาม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วงษ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ฐพงศ์ กิตฺต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อุค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าภูมิ แส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โพย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ฟ้า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โพ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อินท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ยว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ีย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นาฏ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ผิ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อิน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สีสอน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ภาพันธ์ โ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พล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สอ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เสริ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ตึ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นุ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ี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ดา สาร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ย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ศรี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นู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ชญา ทะสังข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ก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ประสัน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ชนก วงษ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ดารา อุ่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ม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ย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าภ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ยา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ศิริทาเม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คำ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ีญา เพียเอ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 กำแพ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ินพ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ญญา แ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ฏ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รืองบุ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กันย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จักรี โยธ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ศิริ แนว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แสงท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ลี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ังค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BOUNLATH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OULIVAN KEOMANIV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ขีย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ไช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น้อย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วอ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นิก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ยิ้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ทวา โส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ชุ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ติว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นันท์ กุล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ข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าส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ิทธิ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ผาบหนู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านไท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2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ภูมิ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JALEE MO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ธพนธ์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ทิพ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คน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คำแ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กรณ์ สั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ไก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ัยค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แนบเน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สี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ก้ว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ล้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ั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์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ูน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นร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วงษ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กร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ั่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มื่น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ัย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สีรอ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าค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เพ็ชร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ภูหัวต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โพ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ลักษณ์ ผ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อด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พว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า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ไชย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กอผ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ยากร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ีณัน จะ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ข่ว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ศุภา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วสุ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าวีรนุช ชนะ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วังคะ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โส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คตร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เศษ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ขา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ิจารย์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ร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พงษ์ เหนือ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ณี มา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ุญาท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มณ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ยา ภู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พ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06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ขจรศักดิ์ กิตฺติป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ีรพัฒน์ บุตรธิ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รรษ €า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ตยา 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ย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ิดา โยไทย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ร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ไชย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สิทธิ์ รัตน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 ดอน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าติ ง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วรรณ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ชิ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ประ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ปกรณ์ สุยะ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นต์ วร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ดา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คำผ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แก้ว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จาร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กตุ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เรื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ลักษณ์ เฉลีย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ปัท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แร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ครินทร์ พร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แสง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สุทธิ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หนันส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ส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า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ภคินี คำ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หงอก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ตาพร มาต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ขันตี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สา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น้อย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ขัน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วรรณ์ ไสย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ป้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ั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มิตร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ว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ญยุพา แสน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411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บุญไชย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01 </w:t>
          </w:r>
          <w:r>
            <w:rPr>
              <w:rFonts w:ascii="CordiaUPC" w:hAnsi="CordiaUPC" w:eastAsia="Angsana New"/>
              <w:b/>
              <w:b/>
            </w:rPr>
            <w:t>คุณธรรมและจริย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