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ไท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ทพ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กลา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การประกันคุณภาพและปรัชญ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