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ก๋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ว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นัย ธมฺ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