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ริวัตร มาลาศรี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ฐาน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จ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ย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ศุภาวรรณ สิบ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รี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ป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ซ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จิก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ครือเฆ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มะโน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ว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ุปัน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ูม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213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