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โชติ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ละ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บุบผ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ยุทธ กา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ตรึก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ฤท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กมินทร์ บุญ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ิยวัฒน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ศ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มนู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ัญยา ลัด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พรรณ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ั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ุจฉ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ิน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รายุทธ เบญจ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ะสุข อคุคฐ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พล กนฺต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นนท์ จันทร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ภูมิ ทอง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โรจน์ สิร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ฟุม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าปั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aiyasouk Lidsoop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ว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ูมิ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พงศ์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วัฒณ์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ฐินันท์ ศร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ธัญญู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ะเ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ถาโค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ไพ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คพล ภ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น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ไชย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ยุภา เชื้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ภณ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ชัย พนาใสสุว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นย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ฐวิกรณ์ พัน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เทพ แด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้อย กนฺต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ชิรวิทย์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เทพ สนฺ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ษิดิศ สิริรตน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กร ธมฺมธีโ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ร ไพรพั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โชติ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ตนพล เ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ชัย เสาร์จั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วิชญ์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ผาติธน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คำตั๋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รัก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ศิวเดช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สุทธ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ม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ม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เวทย์รัตน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นาอนันต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าติโชค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มา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มละ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ผา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ป่า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มงคล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นาเฉลิ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ะคื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หล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ถกร ปัญญ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ายุทธ เทว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กรนรินทร์ รอด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ธร สุวรรณเเ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ฐพล อิทฺ€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ฉ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รา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ิ์ จัน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กร ไ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ูงา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ิต    เตช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ันวา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ปอง ปาปะ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กร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ฐิ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าวุธ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นท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จานันท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กิม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ี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นก เที่ย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าณี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สุน อา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พีพล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สารธรรม สิร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ฉลิมพ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น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ิญชัย สีว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ัฒน์ ว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จักร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ลักษณ์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อย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 อภ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งศพัทธ์ พุทฺธ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ัว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ย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ุ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ชนินทร์ ชุติ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สิร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พิสุทธิ์ ภูตา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ฐนนท์ ณ 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ขีย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อภ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พงค์ ตุ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แก้ว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พร 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ย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 หัด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ศักดิ์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ระจุดทะ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เดช จิตฺต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พชร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ทิพย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ิชา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รีนา นว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ช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รรดิ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อด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ว่องวิริยะ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รอด ติกฺขวาย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วัฒน์ คุณธ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นินทร์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ผ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คา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วงศ์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ท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ลย์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เน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ุมฆรินทร์ น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นนท์ ไชย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าวุธ ยก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ยี่ย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น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ิ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ุ่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ราช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ชัย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 โจะโหว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พรมมาแข้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5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